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>
          <w:b/>
          <w:bCs/>
          <w:sz w:val="40"/>
          <w:szCs w:val="40"/>
        </w:rPr>
        <w:t>INFORMACE  ŠJ - MŠ LEDŇÁČEK HÝSKOV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mezer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KTRONICKÝ SYSTÉM ŠKOLY -  ČIPY A JEJICH VYUŽITÍ</w:t>
      </w:r>
    </w:p>
    <w:p>
      <w:pPr>
        <w:pStyle w:val="Bezmezer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TRAVOVÁNÍ - VÝBĚR ZE DVOU JÍDEL </w:t>
      </w:r>
    </w:p>
    <w:p>
      <w:pPr>
        <w:pStyle w:val="Bezmezer"/>
        <w:ind w:left="360" w:hanging="0"/>
        <w:rPr/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/ PRO ZŠ A CIZÍ STRÁVNÍKY/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/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Vážení rodiče dětí ZŠ,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od 1. 9. 2025 bude z důvodu zvýšení komfortu stravování ve ŠJ, možnost výběru ze dvou jídel. Budou se používat čipy, které  zakoupíte svým dětem /finanční částka čipu - cca - 100,- Kč - ještě v jednání/. </w:t>
      </w:r>
    </w:p>
    <w:p>
      <w:pPr>
        <w:pStyle w:val="Bezmezer"/>
        <w:rPr/>
      </w:pPr>
      <w:r>
        <w:rPr>
          <w:b/>
          <w:bCs/>
          <w:sz w:val="36"/>
          <w:szCs w:val="36"/>
        </w:rPr>
        <w:t>Žák svůj čip přiloží k čtečce terminálu u výdeje obědů. Tím se prokáže, že má obědy uhrazené a objeví se číslo oběda /1,2/, který mu bude vydán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ipy budou k zakoupení ve ŠJ od 18. 8. do 29. 8. 2025/po-pá/ u paní vedoucí ŠJ - O. Schichové v čase od 8h do 11h.                       Rodiče dětí ZŠ vyberou na portálu </w:t>
      </w:r>
      <w:hyperlink r:id="rId2">
        <w:r>
          <w:rPr>
            <w:rStyle w:val="InternetLink"/>
            <w:b/>
            <w:bCs/>
            <w:sz w:val="36"/>
            <w:szCs w:val="36"/>
          </w:rPr>
          <w:t>www.strava.cz</w:t>
        </w:r>
      </w:hyperlink>
      <w:r>
        <w:rPr>
          <w:b/>
          <w:bCs/>
          <w:sz w:val="36"/>
          <w:szCs w:val="36"/>
        </w:rPr>
        <w:t xml:space="preserve"> obědy, které dětem objednají vždy na daný týden. Automaticky bude objednán oběd č.1 a po překliknutí si zvolí číslo oběda dle vlastního výběru.</w:t>
      </w:r>
    </w:p>
    <w:p>
      <w:pPr>
        <w:pStyle w:val="Bezmezer"/>
        <w:rPr/>
      </w:pPr>
      <w:r>
        <w:rPr>
          <w:b/>
          <w:bCs/>
          <w:sz w:val="36"/>
          <w:szCs w:val="36"/>
        </w:rPr>
        <w:t>Systém čipů bude fungovat od 1. 9. 2025, systém výběru ze dvou jídel od 1. 10. 2025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/>
      </w:pPr>
      <w:r>
        <w:rPr>
          <w:b/>
          <w:bCs/>
          <w:sz w:val="36"/>
          <w:szCs w:val="36"/>
        </w:rPr>
        <w:t>Podrobné informace dostanete od paní vedoucí ŠJ při vyzvednutí čipů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lké poděkování patří paní starostce, panu místostarostovi a Radě obce, kteří tento nový a moderní systém stravování podpořili a schválili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/>
      </w:pPr>
      <w:r>
        <w:rPr>
          <w:b/>
          <w:bCs/>
          <w:sz w:val="36"/>
          <w:szCs w:val="36"/>
        </w:rPr>
        <w:t>Věříme, že díky možnostem výběru jídla budeme zase ohledně zdravého stravování o krok dále ke spokojenosti strávníků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DALŠÍ INFORMACE ŠJ: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STRAVNÉ A ŠKOLNÉ DĚTÍ Z MŠ ZA ČERVENEC A SRPEN BUDE STRHNUTO V MĚSÍCI SRPNU.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IZÍ STRÁVNÍKY PROSÍME O ÚHRADU JISTINY </w:t>
      </w:r>
    </w:p>
    <w:p>
      <w:pPr>
        <w:pStyle w:val="Bezmezer"/>
        <w:ind w:left="360" w:hanging="0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1 000,- KČ. NA ÚČET ŠJ, ČI HOTOVĚ U PANÍ VEDOUCÍ ŠJ.</w:t>
      </w:r>
    </w:p>
    <w:p>
      <w:pPr>
        <w:pStyle w:val="Odstavecsesezname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PROSÍME O KONTAKTOVÁNÍ VEDOUCÍ ŠJ O ODCHODU ŽÁKŮ ZE ZŠ / kvůli jistině/</w:t>
      </w:r>
    </w:p>
    <w:p>
      <w:pPr>
        <w:pStyle w:val="Odstavecsesezname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</w:t>
      </w:r>
      <w:r>
        <w:rPr>
          <w:b/>
          <w:bCs/>
          <w:sz w:val="36"/>
          <w:szCs w:val="36"/>
        </w:rPr>
        <w:t>Děkujeme za pochopení</w:t>
      </w:r>
    </w:p>
    <w:p>
      <w:pPr>
        <w:pStyle w:val="Bezmez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ředitelka MŠ, Petra Trochová</w:t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/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</w:t>
      </w:r>
      <w:r>
        <w:rPr>
          <w:b/>
          <w:bCs/>
          <w:sz w:val="36"/>
          <w:szCs w:val="36"/>
        </w:rPr>
        <w:t>Krásné lét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SC D OT Extra Bold">
    <w:altName w:val="Arial"/>
    <w:charset w:val="00"/>
    <w:family w:val="modern"/>
    <w:pitch w:val="variable"/>
  </w:font>
  <w:font w:name="Balloon Lt BTC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lloon Lt BTCE;Symbol" w:hAnsi="Balloon Lt BTCE;Symbol" w:cs="Balloon Lt BTCE;Symbol"/>
      </w:rPr>
    </w:pPr>
    <w:r>
      <w:rPr>
        <w:rFonts w:cs="Balloon Lt BTCE;Symbol" w:ascii="Balloon Lt BTCE;Symbol" w:hAnsi="Balloon Lt BTCE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eastAsia="Balloon SC D OT Extra Bold;Arial" w:cs="Balloon SC D OT Extra Bold;Arial" w:ascii="Balloon SC D OT Extra Bold;Arial" w:hAnsi="Balloon SC D OT Extra Bold;Arial"/>
        <w:b/>
        <w:color w:val="0F6D8B"/>
        <w:spacing w:val="34"/>
        <w:position w:val="-6"/>
        <w:sz w:val="36"/>
        <w:lang w:val="en-US" w:eastAsia="en-US"/>
      </w:rPr>
      <w:t xml:space="preserve">  </w:t>
    </w:r>
    <w:r>
      <w:rPr>
        <w:rFonts w:cs="Balloon SC D OT Extra Bold;Arial" w:ascii="Balloon SC D OT Extra Bold;Arial" w:hAnsi="Balloon SC D OT Extra Bold;Arial"/>
        <w:b/>
        <w:color w:val="0F6D8B"/>
        <w:spacing w:val="34"/>
        <w:sz w:val="36"/>
        <w:lang w:val="en-US" w:eastAsia="en-US"/>
      </w:rPr>
      <w:drawing>
        <wp:inline distT="0" distB="0" distL="0" distR="0">
          <wp:extent cx="4175760" cy="784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alloon SC D OT Extra Bold;Arial" w:hAnsi="Balloon SC D OT Extra Bold;Arial" w:cs="Balloon SC D OT Extra Bold;Arial"/>
        <w:b/>
        <w:b/>
        <w:color w:val="0F6D8B"/>
        <w:spacing w:val="34"/>
        <w:position w:val="-6"/>
        <w:sz w:val="36"/>
      </w:rPr>
    </w:pPr>
    <w:r>
      <w:rPr>
        <w:rFonts w:cs="Balloon SC D OT Extra Bold;Arial" w:ascii="Balloon SC D OT Extra Bold;Arial" w:hAnsi="Balloon SC D OT Extra Bold;Arial"/>
        <w:b/>
        <w:color w:val="0F6D8B"/>
        <w:spacing w:val="34"/>
        <w:position w:val="-6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55:00Z</dcterms:created>
  <dc:creator>Martin Špicl</dc:creator>
  <dc:description/>
  <cp:keywords/>
  <dc:language>en-US</dc:language>
  <cp:lastModifiedBy>rerichova52@outlook.cz</cp:lastModifiedBy>
  <cp:lastPrinted>2025-07-14T11:33:00Z</cp:lastPrinted>
  <dcterms:modified xsi:type="dcterms:W3CDTF">2025-07-15T07:20:00Z</dcterms:modified>
  <cp:revision>6</cp:revision>
  <dc:subject/>
  <dc:title/>
</cp:coreProperties>
</file>