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40"/>
          <w:szCs w:val="40"/>
        </w:rPr>
        <w:t>Úplata  za  předškolní  vzdělávání  v mateřské  škole  Ledňáček  Hýs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 MŠ-02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 xml:space="preserve">s platností od 1. 9.2024 dochází v souvislosti s novelou §  123 odst.  4  zákona č. 561/2004 Sb., o předškolním, základním, středním, vyšším odborném a jiném vzdělávání ( školský zákon), ve znění pozdějších předpisů, ke změnám pravidel při stanovení výši úplaty v mateřských školách, školních družinách a školních klubech. Od školního roku 2024/2025 stanovuje výši úplaty za vzdělávání zřizovatel škol.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zdělávání, které neposkytuje stupeň vzdělávání je poskytováno za úplatu, je příjmem mateřské školy na neinvestiční výdaje.      </w:t>
      </w:r>
    </w:p>
    <w:p>
      <w:pPr>
        <w:pStyle w:val="Bezmezer"/>
        <w:numPr>
          <w:ilvl w:val="0"/>
          <w:numId w:val="2"/>
        </w:numPr>
        <w:rPr/>
      </w:pPr>
      <w:r>
        <w:rPr/>
        <w:t>Výši úplaty za předškolní vzdělávání stanovuje zřizovatel na období školního roku. Školní rok začíná 1. 9. a končí 31. 8. následujícího kalendářního roku.</w:t>
      </w:r>
    </w:p>
    <w:p>
      <w:pPr>
        <w:pStyle w:val="Bezmezer"/>
        <w:numPr>
          <w:ilvl w:val="0"/>
          <w:numId w:val="2"/>
        </w:numPr>
        <w:rPr/>
      </w:pPr>
      <w:r>
        <w:rPr/>
        <w:t>Měsíční výše úplaty stanovuje zřizovatel a výpočet není již vázán na průměrné neinvestiční výdaje školy, ale na výši minimální měsíční mzdy stanovené nařízením vlády č. 567/2006 Sb., upravující minimální mzdu, která je platná v době stanovení měsíční výše úplaty.</w:t>
      </w:r>
    </w:p>
    <w:p>
      <w:pPr>
        <w:pStyle w:val="Bezmezer"/>
        <w:numPr>
          <w:ilvl w:val="0"/>
          <w:numId w:val="2"/>
        </w:numPr>
        <w:rPr/>
      </w:pPr>
      <w:r>
        <w:rPr/>
        <w:t>Výše úplaty se pro následující rok zveřejňuje vždy do 30. 6. předcházejícího školního roku.</w:t>
      </w:r>
    </w:p>
    <w:p>
      <w:pPr>
        <w:pStyle w:val="Bezmezer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5.   Stanovení výše úplaty pro školní rok 2025/2026</w:t>
      </w:r>
    </w:p>
    <w:p>
      <w:pPr>
        <w:pStyle w:val="Bezmezer"/>
        <w:rPr/>
      </w:pP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>800 Kč za dítě od 2 let</w:t>
      </w:r>
    </w:p>
    <w:p>
      <w:pPr>
        <w:pStyle w:val="Bezmezer"/>
        <w:rPr/>
      </w:pP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 xml:space="preserve">0 Kč za dítě, pro které je předškolní vzdělávání povinné (včetně dětí s odkladem </w:t>
      </w:r>
    </w:p>
    <w:p>
      <w:pPr>
        <w:pStyle w:val="Bezmezer"/>
        <w:rPr/>
      </w:pP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>školní docházky)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oměrné snížení úplaty</w:t>
      </w:r>
      <w:r>
        <w:rPr/>
        <w:t xml:space="preserve"> nastane v měsíci, kdy bude provoz mateřské školy přerušen na více             než 5 dnů, tj. v měsíci červenci, srpnu, Výše této úplaty bude včas zveřejněna na nástěnkách  v MŠ, vitrínách u MŠ a na webových stránkách školy.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 xml:space="preserve">7.    Ředitelka školy je povinna </w:t>
      </w:r>
      <w:r>
        <w:rPr>
          <w:b/>
          <w:bCs/>
        </w:rPr>
        <w:t>osvobodit od úplaty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- zákonného zástupce dítěte, který pobírá opakující se dávku pomoci v hmotné nouzi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 xml:space="preserve">- zákonného zástupce nezaopatřeného dítěte, pokud tomuto dítěti náleží zvýšení 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příspěvku na péči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-  rodiče, kterému náleží zvýšení příspěvku na péči z důvodu péče o nezaopatřené dítě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-  fyzickou osobu, která o dítě osobně pečuje a z důvodu péče o toto dítě pobírá dávky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zákonný zástupce žádá písemně a tuto skutečnost prokáže ředitelce školy.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Úhrada úplaty je prováděna inkasním příkazem z účtu zákonného zástupce.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Úplata za příslušný kalendářní měsíc je splatná nejpozději do 15 dne následujícího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kalendářního měsíce.</w:t>
      </w:r>
    </w:p>
    <w:p>
      <w:pPr>
        <w:pStyle w:val="Bezmezer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9.    Jiný termín a způsob úhrady zákonný zástupce dohodne s ředitelkou mateřské školy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>Platnost tohoto pokynu je od 1. 9. 2025 do 31. 8. 2026.</w:t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</w:t>
      </w:r>
    </w:p>
    <w:p>
      <w:pPr>
        <w:pStyle w:val="Bezmezer"/>
        <w:rPr/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Petra Trochová, ředitelka M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SC D OT Extra Bold">
    <w:altName w:val="Arial"/>
    <w:charset w:val="00"/>
    <w:family w:val="modern"/>
    <w:pitch w:val="variable"/>
  </w:font>
  <w:font w:name="Balloon Lt BT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lloon Lt BTCE;Symbol" w:hAnsi="Balloon Lt BTCE;Symbol" w:cs="Balloon Lt BTCE;Symbol"/>
      </w:rPr>
    </w:pPr>
    <w:r>
      <w:rPr>
        <w:rFonts w:cs="Balloon Lt BTCE;Symbol" w:ascii="Balloon Lt BTCE;Symbol" w:hAnsi="Balloon Lt BTCE;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eastAsia="Balloon SC D OT Extra Bold;Arial" w:cs="Balloon SC D OT Extra Bold;Arial" w:ascii="Balloon SC D OT Extra Bold;Arial" w:hAnsi="Balloon SC D OT Extra Bold;Arial"/>
        <w:b/>
        <w:color w:val="0F6D8B"/>
        <w:spacing w:val="34"/>
        <w:position w:val="-6"/>
        <w:sz w:val="36"/>
        <w:lang w:val="en-US" w:eastAsia="en-US"/>
      </w:rPr>
      <w:t xml:space="preserve">  </w:t>
    </w:r>
    <w:r>
      <w:rPr>
        <w:rFonts w:cs="Balloon SC D OT Extra Bold;Arial" w:ascii="Balloon SC D OT Extra Bold;Arial" w:hAnsi="Balloon SC D OT Extra Bold;Arial"/>
        <w:b/>
        <w:color w:val="0F6D8B"/>
        <w:spacing w:val="34"/>
        <w:sz w:val="36"/>
        <w:lang w:val="en-US" w:eastAsia="en-US"/>
      </w:rPr>
      <w:drawing>
        <wp:inline distT="0" distB="0" distL="0" distR="0">
          <wp:extent cx="4175760" cy="7848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cs="Balloon SC D OT Extra Bold;Arial" w:ascii="Balloon SC D OT Extra Bold;Arial" w:hAnsi="Balloon SC D OT Extra Bold;Arial"/>
        <w:b/>
        <w:color w:val="0F6D8B"/>
        <w:spacing w:val="34"/>
        <w:position w:val="-6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01:00Z</dcterms:created>
  <dc:creator>Martin Špicl</dc:creator>
  <dc:description/>
  <cp:keywords/>
  <dc:language>en-US</dc:language>
  <cp:lastModifiedBy>rerichova52@outlook.cz</cp:lastModifiedBy>
  <cp:lastPrinted>2021-09-05T19:07:00Z</cp:lastPrinted>
  <dcterms:modified xsi:type="dcterms:W3CDTF">2025-08-20T17:01:00Z</dcterms:modified>
  <cp:revision>2</cp:revision>
  <dc:subject/>
  <dc:title/>
</cp:coreProperties>
</file>