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Adaptace nových školkáčků a potřeby do MŠ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nášíme Vám několik rad pro období adaptace.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čátek docházky do školky je pro děti i Vás rodiče velkou změnou v dosavadním životě. Tato změna přináší spoustu nových pocitů a zážitků.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stup do neznámé budovy a třídy s jejím vybavením a hračkami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stup mezi cizí děti a dospělé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izpůsobení se dosud nezvyklému režimu a požadavkům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omunikace s novou autoritou/ paní učitelkou/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dloučení od rodičů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můžete dítěti pomoci: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luvte s dítětem o školce, jaké to tam je, co se tam bude dít, co se tam zajímavého naučí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ujistěte dítě, že mu věříte, že nástup do školky zvládne. Nikdy školkou nevyhrožujte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eďte děti k samostatnosti zvláště v hygieně, oblékání a jídle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ujistěte dítě, že je do školky neodkládáte, vysvětlete mu, že vy máte své povinnosti, či práci a vaše dítě školku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ejte dítěti s sebou hračku, plyšáka k překonání zábran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ozlučte se krátce, přiveďte dítě do třídy, poukažte společně s paní učitelkou na zajímavou činnost a snažte se pobyt neprodlužovat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kud bude dítě plakat, buďte přívětiví, ale rozhodní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komunikujte s paní učitelkou 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ítě za zvládnutý pobyt ve školce pochvalte a motivujte i nadále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ňte své sliby, říkejte dětem pouze pravdu</w:t>
      </w:r>
    </w:p>
    <w:p>
      <w:pPr>
        <w:pStyle w:val="Bezmezer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udělejte si jasno v tom, jak prožíváte nastávající situaci vy. Platí tu, že zbavit se své úzkosti znamená zbavit dítě jeho úzkosti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32"/>
          <w:szCs w:val="32"/>
        </w:rPr>
        <w:t>Co potřebuje dítě do školky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sté a pohodlné oblečení/ tričko, legíny, tepláky,….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zůvky do třídy/ ne pantofle - z bezpečnostních důvodů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dpolední odpočinek, relaxaci -pyžámko - /netýká se předškolních dětí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ní spodní prádlo, náhradní oblečení pro případ nehody, polití se,…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ečení na pobyt venku – pohodlné, přizpůsobené na pobyt venku, takové, které lze umaza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máky/ holinky/, pláštěnk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si donesou do školky kartáček, pastu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Rodiče 2letých dětí si dle potřeb donesou do školky pleny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Prosíme rodiče, aby dětem věci podepsali/ postačí monogram/, označil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žíme Vám všem rodičům palce, ať první dny proběhnou lehce a   děti chodí do školky s radost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vné nervíky Vám i paní učitelkám. Společně to zvládneme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Prosíme rodiče, pokud jim to situace dovolí o donesení papírových kapesníčků do MŠ a vlhčených ubrousků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9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SC D OT Extra Bold">
    <w:altName w:val="Arial"/>
    <w:charset w:val="00"/>
    <w:family w:val="modern"/>
    <w:pitch w:val="variable"/>
  </w:font>
  <w:font w:name="Balloon Lt BTCE">
    <w:altName w:val="Symbol"/>
    <w:charset w:val="02"/>
    <w:family w:val="swiss"/>
    <w:pitch w:val="variable"/>
  </w:font>
  <w:font w:name="Balloon P OT Extra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3"/>
      <w:gridCol w:w="2301"/>
    </w:tblGrid>
    <w:tr>
      <w:trPr>
        <w:trHeight w:val="554" w:hRule="atLeast"/>
      </w:trPr>
      <w:tc>
        <w:tcPr>
          <w:tcW w:w="6771" w:type="dxa"/>
          <w:gridSpan w:val="2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rFonts w:ascii="Balloon Lt BTCE;Symbol" w:hAnsi="Balloon Lt BTCE;Symbol" w:cs="Balloon Lt BTCE;Symbol"/>
              <w:color w:val="3B3838"/>
              <w:sz w:val="32"/>
              <w:szCs w:val="10"/>
            </w:rPr>
          </w:pPr>
          <w:r>
            <w:rPr/>
            <w:drawing>
              <wp:inline distT="0" distB="0" distL="0" distR="0">
                <wp:extent cx="1222375" cy="2501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rFonts w:ascii="Balloon Lt BTCE;Symbol" w:hAnsi="Balloon Lt BTCE;Symbol" w:cs="Balloon Lt BTCE;Symbol"/>
              <w:color w:val="3B3838"/>
              <w:sz w:val="32"/>
              <w:szCs w:val="10"/>
            </w:rPr>
          </w:pPr>
          <w:r>
            <w:rPr/>
            <w:drawing>
              <wp:inline distT="0" distB="0" distL="0" distR="0">
                <wp:extent cx="1287145" cy="21399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3" w:hRule="atLeast"/>
      </w:trPr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Balloon Lt BTCE;Symbol" w:hAnsi="Balloon Lt BTCE;Symbol" w:cs="Balloon Lt BTCE;Symbol"/>
              <w:b/>
              <w:b/>
              <w:color w:val="3B3838"/>
              <w:sz w:val="10"/>
              <w:szCs w:val="10"/>
            </w:rPr>
          </w:pPr>
          <w:r>
            <w:rPr>
              <w:rFonts w:cs="Balloon Lt BTCE;Symbol" w:ascii="Balloon Lt BTCE;Symbol" w:hAnsi="Balloon Lt BTCE;Symbol"/>
              <w:b/>
              <w:color w:val="3B3838"/>
              <w:sz w:val="10"/>
              <w:szCs w:val="10"/>
            </w:rPr>
          </w:r>
        </w:p>
      </w:tc>
      <w:tc>
        <w:tcPr>
          <w:tcW w:w="4503" w:type="dxa"/>
          <w:tcBorders/>
          <w:vAlign w:val="bottom"/>
        </w:tcPr>
        <w:p>
          <w:pPr>
            <w:pStyle w:val="Footer"/>
            <w:rPr>
              <w:rFonts w:ascii="Balloon P OT Extra Bold;Arial" w:hAnsi="Balloon P OT Extra Bold;Arial" w:cs="Balloon P OT Extra Bold;Arial"/>
              <w:b/>
              <w:b/>
              <w:sz w:val="10"/>
              <w:szCs w:val="10"/>
            </w:rPr>
          </w:pPr>
          <w:r>
            <w:rPr>
              <w:rFonts w:cs="Balloon P OT Extra Bold;Arial" w:ascii="Balloon P OT Extra Bold;Arial" w:hAnsi="Balloon P OT Extra Bold;Arial"/>
              <w:b/>
              <w:color w:val="0F6D8B"/>
              <w:spacing w:val="34"/>
              <w:sz w:val="10"/>
              <w:szCs w:val="10"/>
              <w:lang w:val="en-US" w:eastAsia="en-US"/>
            </w:rPr>
            <w:drawing>
              <wp:inline distT="0" distB="0" distL="0" distR="0">
                <wp:extent cx="2450465" cy="2019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0465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Balloon Lt BTCE;Symbol" w:hAnsi="Balloon Lt BTCE;Symbol" w:cs="Balloon Lt BTCE;Symbol"/>
              <w:b/>
              <w:b/>
              <w:sz w:val="10"/>
              <w:szCs w:val="10"/>
            </w:rPr>
          </w:pPr>
          <w:r>
            <w:rPr>
              <w:rFonts w:cs="Balloon Lt BTCE;Symbol" w:ascii="Balloon Lt BTCE;Symbol" w:hAnsi="Balloon Lt BTCE;Symbol"/>
              <w:b/>
              <w:sz w:val="10"/>
              <w:szCs w:val="10"/>
            </w:rPr>
          </w:r>
        </w:p>
      </w:tc>
    </w:tr>
  </w:tbl>
  <w:p>
    <w:pPr>
      <w:pStyle w:val="Footer"/>
      <w:jc w:val="center"/>
      <w:rPr>
        <w:rFonts w:ascii="Balloon Lt BTCE;Symbol" w:hAnsi="Balloon Lt BTCE;Symbol" w:cs="Balloon Lt BTCE;Symbol"/>
      </w:rPr>
    </w:pPr>
    <w:r>
      <w:rPr>
        <w:rFonts w:cs="Balloon Lt BTCE;Symbol" w:ascii="Balloon Lt BTCE;Symbol" w:hAnsi="Balloon Lt BTCE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eastAsia="Balloon SC D OT Extra Bold;Arial" w:cs="Balloon SC D OT Extra Bold;Arial" w:ascii="Balloon SC D OT Extra Bold;Arial" w:hAnsi="Balloon SC D OT Extra Bold;Arial"/>
        <w:b/>
        <w:color w:val="0F6D8B"/>
        <w:spacing w:val="34"/>
        <w:position w:val="-6"/>
        <w:sz w:val="36"/>
        <w:lang w:val="en-US" w:eastAsia="en-US"/>
      </w:rPr>
      <w:t xml:space="preserve">  </w:t>
    </w:r>
    <w:r>
      <w:rPr>
        <w:rFonts w:cs="Balloon SC D OT Extra Bold;Arial" w:ascii="Balloon SC D OT Extra Bold;Arial" w:hAnsi="Balloon SC D OT Extra Bold;Arial"/>
        <w:b/>
        <w:color w:val="0F6D8B"/>
        <w:spacing w:val="34"/>
        <w:sz w:val="36"/>
        <w:lang w:val="en-US" w:eastAsia="en-US"/>
      </w:rPr>
      <w:drawing>
        <wp:inline distT="0" distB="0" distL="0" distR="0">
          <wp:extent cx="417576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cs="Balloon SC D OT Extra Bold;Arial" w:ascii="Balloon SC D OT Extra Bold;Arial" w:hAnsi="Balloon SC D OT Extra Bold;Arial"/>
        <w:b/>
        <w:color w:val="0F6D8B"/>
        <w:spacing w:val="34"/>
        <w:position w:val="-6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5:00Z</dcterms:created>
  <dc:creator>Martin Špicl</dc:creator>
  <dc:description/>
  <cp:keywords/>
  <dc:language>en-US</dc:language>
  <cp:lastModifiedBy>rerichova52@outlook.cz</cp:lastModifiedBy>
  <cp:lastPrinted>2021-02-16T12:32:00Z</cp:lastPrinted>
  <dcterms:modified xsi:type="dcterms:W3CDTF">2025-08-22T11:45:00Z</dcterms:modified>
  <cp:revision>4</cp:revision>
  <dc:subject/>
  <dc:title/>
</cp:coreProperties>
</file>