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 xml:space="preserve">Platný ceník stravného od 1.9. 2025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MŠ dopolední svačina                13,-Kč /2-3 roky/,/4-6 let/      15,- Kč/7let/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MŠ oběd                                       30,-Kč                  35,- Kč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MŠ odpolední svačina                13,-Kč                  15,- Kč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MŠ dopolední svačina, oběd     43,-Kč                  50,- Kč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 xml:space="preserve">MŠ celodenní strava                   56,-kč                  65,- Kč     </w:t>
      </w:r>
      <w:r>
        <w:rPr>
          <w:b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ZŠ oběd 7 - 10 let                        35,-Kč¨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 xml:space="preserve">ZŠ oběd 11 – 14 let                     40,-Kč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 xml:space="preserve">Zaměstnanci  MŠ                         45,- Kč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 xml:space="preserve">Zaměstnanci  ZŠ                           45,- Kč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Cizí strávníci                                  75,- KČ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Důchodci s dotací                         55,- KČ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Obědy z jídelního automatu      75,- KČ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  <w:sz w:val="36"/>
          <w:szCs w:val="36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lineRule="auto" w:line="254"/>
        <w:ind w:left="785" w:hanging="0"/>
        <w:rPr/>
      </w:pPr>
      <w:r>
        <w:rPr/>
      </w:r>
    </w:p>
    <w:p>
      <w:pPr>
        <w:pStyle w:val="Normal"/>
        <w:spacing w:lineRule="auto" w:line="254"/>
        <w:ind w:left="785" w:hanging="0"/>
        <w:rPr/>
      </w:pPr>
      <w:r>
        <w:rPr/>
      </w:r>
    </w:p>
    <w:p>
      <w:pPr>
        <w:pStyle w:val="Normal"/>
        <w:spacing w:lineRule="auto" w:line="254"/>
        <w:ind w:left="785" w:hanging="0"/>
        <w:rPr/>
      </w:pPr>
      <w:r>
        <w:rPr/>
      </w:r>
    </w:p>
    <w:p>
      <w:pPr>
        <w:pStyle w:val="Normal"/>
        <w:spacing w:lineRule="auto" w:line="254"/>
        <w:ind w:left="785" w:hanging="0"/>
        <w:rPr/>
      </w:pPr>
      <w:r>
        <w:rPr/>
      </w:r>
    </w:p>
    <w:p>
      <w:pPr>
        <w:pStyle w:val="Normal"/>
        <w:spacing w:lineRule="auto" w:line="254"/>
        <w:ind w:left="785" w:hanging="0"/>
        <w:rPr/>
      </w:pPr>
      <w:r>
        <w:rPr/>
      </w:r>
    </w:p>
    <w:p>
      <w:pPr>
        <w:pStyle w:val="Normal"/>
        <w:spacing w:lineRule="auto" w:line="254"/>
        <w:ind w:left="785" w:hanging="0"/>
        <w:rPr/>
      </w:pPr>
      <w:r>
        <w:rPr/>
      </w:r>
    </w:p>
    <w:p>
      <w:pPr>
        <w:pStyle w:val="Normal"/>
        <w:spacing w:lineRule="auto" w:line="254"/>
        <w:ind w:left="785" w:hanging="0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loon SC D OT Extra Bold">
    <w:altName w:val="Arial"/>
    <w:charset w:val="00"/>
    <w:family w:val="modern"/>
    <w:pitch w:val="variable"/>
  </w:font>
  <w:font w:name="Balloon Lt BTCE">
    <w:altName w:val="Symbol"/>
    <w:charset w:val="02"/>
    <w:family w:val="swiss"/>
    <w:pitch w:val="variable"/>
  </w:font>
  <w:font w:name="Balloon P OT Extra 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3"/>
      <w:gridCol w:w="2301"/>
    </w:tblGrid>
    <w:tr>
      <w:trPr>
        <w:trHeight w:val="554" w:hRule="atLeast"/>
      </w:trPr>
      <w:tc>
        <w:tcPr>
          <w:tcW w:w="6771" w:type="dxa"/>
          <w:gridSpan w:val="2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rFonts w:ascii="Balloon Lt BTCE;Symbol" w:hAnsi="Balloon Lt BTCE;Symbol" w:cs="Balloon Lt BTCE;Symbol"/>
              <w:color w:val="3B3838"/>
              <w:sz w:val="32"/>
              <w:szCs w:val="10"/>
            </w:rPr>
          </w:pPr>
          <w:r>
            <w:rPr/>
            <w:drawing>
              <wp:inline distT="0" distB="0" distL="0" distR="0">
                <wp:extent cx="1222375" cy="25019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1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rFonts w:ascii="Balloon Lt BTCE;Symbol" w:hAnsi="Balloon Lt BTCE;Symbol" w:cs="Balloon Lt BTCE;Symbol"/>
              <w:color w:val="3B3838"/>
              <w:sz w:val="32"/>
              <w:szCs w:val="10"/>
            </w:rPr>
          </w:pPr>
          <w:r>
            <w:rPr/>
            <w:drawing>
              <wp:inline distT="0" distB="0" distL="0" distR="0">
                <wp:extent cx="1287145" cy="213995"/>
                <wp:effectExtent l="0" t="0" r="0" b="0"/>
                <wp:docPr id="3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213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3" w:hRule="atLeast"/>
      </w:trPr>
      <w:tc>
        <w:tcPr>
          <w:tcW w:w="2268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Balloon Lt BTCE;Symbol" w:hAnsi="Balloon Lt BTCE;Symbol" w:cs="Balloon Lt BTCE;Symbol"/>
              <w:b/>
              <w:b/>
              <w:color w:val="3B3838"/>
              <w:sz w:val="10"/>
              <w:szCs w:val="10"/>
            </w:rPr>
          </w:pPr>
          <w:r>
            <w:rPr>
              <w:rFonts w:cs="Balloon Lt BTCE;Symbol" w:ascii="Balloon Lt BTCE;Symbol" w:hAnsi="Balloon Lt BTCE;Symbol"/>
              <w:b/>
              <w:color w:val="3B3838"/>
              <w:sz w:val="10"/>
              <w:szCs w:val="10"/>
            </w:rPr>
          </w:r>
        </w:p>
      </w:tc>
      <w:tc>
        <w:tcPr>
          <w:tcW w:w="4503" w:type="dxa"/>
          <w:tcBorders/>
          <w:vAlign w:val="bottom"/>
        </w:tcPr>
        <w:p>
          <w:pPr>
            <w:pStyle w:val="Footer"/>
            <w:rPr>
              <w:rFonts w:ascii="Balloon P OT Extra Bold;Arial" w:hAnsi="Balloon P OT Extra Bold;Arial" w:cs="Balloon P OT Extra Bold;Arial"/>
              <w:b/>
              <w:b/>
              <w:sz w:val="10"/>
              <w:szCs w:val="10"/>
            </w:rPr>
          </w:pPr>
          <w:r>
            <w:rPr>
              <w:rFonts w:cs="Balloon P OT Extra Bold;Arial" w:ascii="Balloon P OT Extra Bold;Arial" w:hAnsi="Balloon P OT Extra Bold;Arial"/>
              <w:b/>
              <w:color w:val="0F6D8B"/>
              <w:spacing w:val="34"/>
              <w:sz w:val="10"/>
              <w:szCs w:val="10"/>
              <w:lang w:val="en-US" w:eastAsia="en-US"/>
            </w:rPr>
            <w:drawing>
              <wp:inline distT="0" distB="0" distL="0" distR="0">
                <wp:extent cx="2450465" cy="2019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9" r="-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0465" cy="201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1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Balloon Lt BTCE;Symbol" w:hAnsi="Balloon Lt BTCE;Symbol" w:cs="Balloon Lt BTCE;Symbol"/>
              <w:b/>
              <w:b/>
              <w:sz w:val="10"/>
              <w:szCs w:val="10"/>
            </w:rPr>
          </w:pPr>
          <w:r>
            <w:rPr>
              <w:rFonts w:cs="Balloon Lt BTCE;Symbol" w:ascii="Balloon Lt BTCE;Symbol" w:hAnsi="Balloon Lt BTCE;Symbol"/>
              <w:b/>
              <w:sz w:val="10"/>
              <w:szCs w:val="10"/>
            </w:rPr>
          </w:r>
        </w:p>
      </w:tc>
    </w:tr>
  </w:tbl>
  <w:p>
    <w:pPr>
      <w:pStyle w:val="Footer"/>
      <w:jc w:val="center"/>
      <w:rPr>
        <w:rFonts w:ascii="Balloon Lt BTCE;Symbol" w:hAnsi="Balloon Lt BTCE;Symbol" w:cs="Balloon Lt BTCE;Symbol"/>
      </w:rPr>
    </w:pPr>
    <w:r>
      <w:rPr>
        <w:rFonts w:cs="Balloon Lt BTCE;Symbol" w:ascii="Balloon Lt BTCE;Symbol" w:hAnsi="Balloon Lt BTCE;Symbo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Balloon SC D OT Extra Bold;Arial" w:hAnsi="Balloon SC D OT Extra Bold;Arial" w:cs="Balloon SC D OT Extra Bold;Arial"/>
        <w:b/>
        <w:b/>
        <w:color w:val="0F6D8B"/>
        <w:spacing w:val="34"/>
        <w:position w:val="-6"/>
        <w:sz w:val="36"/>
      </w:rPr>
    </w:pPr>
    <w:r>
      <w:rPr>
        <w:rFonts w:eastAsia="Balloon SC D OT Extra Bold;Arial" w:cs="Balloon SC D OT Extra Bold;Arial" w:ascii="Balloon SC D OT Extra Bold;Arial" w:hAnsi="Balloon SC D OT Extra Bold;Arial"/>
        <w:b/>
        <w:color w:val="0F6D8B"/>
        <w:spacing w:val="34"/>
        <w:position w:val="-6"/>
        <w:sz w:val="36"/>
        <w:lang w:val="en-US" w:eastAsia="en-US"/>
      </w:rPr>
      <w:t xml:space="preserve">  </w:t>
    </w:r>
    <w:r>
      <w:rPr>
        <w:rFonts w:cs="Balloon SC D OT Extra Bold;Arial" w:ascii="Balloon SC D OT Extra Bold;Arial" w:hAnsi="Balloon SC D OT Extra Bold;Arial"/>
        <w:b/>
        <w:color w:val="0F6D8B"/>
        <w:spacing w:val="34"/>
        <w:sz w:val="36"/>
        <w:lang w:val="en-US" w:eastAsia="en-US"/>
      </w:rPr>
      <w:drawing>
        <wp:inline distT="0" distB="0" distL="0" distR="0">
          <wp:extent cx="4175760" cy="784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7576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alloon SC D OT Extra Bold;Arial" w:hAnsi="Balloon SC D OT Extra Bold;Arial" w:cs="Balloon SC D OT Extra Bold;Arial"/>
        <w:b/>
        <w:b/>
        <w:color w:val="0F6D8B"/>
        <w:spacing w:val="34"/>
        <w:position w:val="-6"/>
        <w:sz w:val="36"/>
      </w:rPr>
    </w:pPr>
    <w:r>
      <w:rPr>
        <w:rFonts w:cs="Balloon SC D OT Extra Bold;Arial" w:ascii="Balloon SC D OT Extra Bold;Arial" w:hAnsi="Balloon SC D OT Extra Bold;Arial"/>
        <w:b/>
        <w:color w:val="0F6D8B"/>
        <w:spacing w:val="34"/>
        <w:position w:val="-6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23:00Z</dcterms:created>
  <dc:creator>Martin Špicl</dc:creator>
  <dc:description/>
  <cp:keywords/>
  <dc:language>en-US</dc:language>
  <cp:lastModifiedBy>rerichova52@outlook.cz</cp:lastModifiedBy>
  <cp:lastPrinted>2021-02-16T12:32:00Z</cp:lastPrinted>
  <dcterms:modified xsi:type="dcterms:W3CDTF">2025-09-03T18:23:00Z</dcterms:modified>
  <cp:revision>2</cp:revision>
  <dc:subject/>
  <dc:title/>
</cp:coreProperties>
</file>